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7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năm Ngày giải phóng hoàn toàn miền Nam, thống nhất đất nước (30/4/1975) và  Ngày Quốc tế Lao động (01/5/1886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tổng kết Công đoàn, Hồ sơ thi đua Công đoàn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Vận động CBGVNV tham gia đóng góp một ngày công ủng hộ Quỹ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Vì người nghèo”</w:t>
      </w:r>
      <w:r>
        <w:rPr>
          <w:sz w:val="28"/>
          <w:szCs w:val="28"/>
          <w:lang w:val="en-US"/>
        </w:rPr>
        <w:t xml:space="preserve"> năm 2017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7, triển khai kế hoạch công tác tuần 38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7-05-02T08:57:00Z</dcterms:modified>
  <cp:revision>119</cp:revision>
  <dc:subject/>
  <dc:title>CÔNG ĐOÀN GD PHONG ĐIỀN</dc:title>
</cp:coreProperties>
</file>